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oef 4: Materiaaleigenschappen van kunststoffen onderzoeken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Onderzoeksvraag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s polymelkzuur een thermoplast of een thermoharder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Benodigdhede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iverse kunststof voorwerpen of verpakkingsmaterialen.</w:t>
      </w:r>
    </w:p>
    <w:p>
      <w:pPr>
        <w:pStyle w:val="TextBody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erkwijz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Bekijk de verschillende kunststoffen en zoek de naam van het gebruikte polymeer op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robeer door goed te voelen, te kijken, te buigen, te krassen, overeenkomsten en verschillen te ontdekk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erwarm voorzichtig verschillende stukjes kunststof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et de onderzoeksresultaten in een tabe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Maak nu groepen van de voorwerpen, die op grond van hun materiaaleigenschappen naar jouw idee bij elkaar hore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chrijf op welke groepen je hebt gemaakt en geef de bijbehorende motivatie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Waarnemingen en resultat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 w:val="false"/>
          <w:i w:val="false"/>
          <w:szCs w:val="22"/>
        </w:rPr>
      </w:pPr>
      <w:r>
        <w:rPr>
          <w:rFonts w:cs="Tahoma"/>
          <w:i w:val="false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onclus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widowControl w:val="false"/>
    </w:pPr>
    <w:rPr>
      <w:rFonts w:cs="Times New Roman"/>
      <w:b w:val="false"/>
      <w:bCs w:val="false"/>
      <w:sz w:val="20"/>
      <w:szCs w:val="20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1:00Z</dcterms:created>
  <dc:creator>Pauline</dc:creator>
  <dc:description/>
  <cp:keywords/>
  <dc:language>en-US</dc:language>
  <cp:lastModifiedBy>Pauline</cp:lastModifiedBy>
  <dcterms:modified xsi:type="dcterms:W3CDTF">2008-01-28T11:01:00Z</dcterms:modified>
  <cp:revision>2</cp:revision>
  <dc:subject/>
  <dc:title>Demonstratieproef 1: Boeken tillen</dc:title>
</cp:coreProperties>
</file>